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trix Animation Studio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ate: 31/12/2015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u w:val="single"/>
        </w:rPr>
        <w:t>Work-for-Hire TV series Production titles (Executive Production by Matrix)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Appleconvertedspace"/>
        </w:rPr>
        <w:t>01 - Reem &amp; Kareem … 2000-2001 (26 ep.x7 min.), 2D Animation TV series for the Egyptian television.</w:t>
        <w:br/>
        <w:t>02 - The Adventures of Sarhan &amp; Erfan (Part 1) … 2003 (30 ep.x10 min.), 2D Animation TV series for the Egyptian TV.</w:t>
        <w:br/>
        <w:t>03 - Hand in Hand (Part 1) … 2003 (30 ep.x3 min.), 2D Animation TV series for Hospital 57357.</w:t>
        <w:br/>
        <w:t>04 - Samhouna “Forgive Us”… 2003 (30 ep.x5 min.), 2D Animation TV series for Al Suhaimy Telemedia company KSA.</w:t>
        <w:br/>
        <w:t>05 - The Adventures of Sarhan &amp; Erfan (Part 2) … 2004 (30 ep.x10 min.), 2D Animation TV series for the Egyptian TV.</w:t>
        <w:br/>
        <w:t>06 - Hand in Hand (Part 2) … 2004 (10 ep.x5 min.), 2D Animation TV series for Hospital 57357.</w:t>
        <w:br/>
        <w:t>07 - The Adventures of Sarhan &amp; Erfan (Part 3) … 2005 (30 ep.x10 min.), 2D Animation TV series for the Egyptian TV.</w:t>
        <w:br/>
        <w:t>08 - The Adventures of Sarhan &amp; Erfan (Part 4) … 2006 (30 ep.x10 min.), 2D Animation TV series for the Egyptian TV.</w:t>
        <w:br/>
        <w:t>09 - Hand in Hand (Part 3) … 2006 (15 ep.x6 min.), 2D Animation TV series for Hospital 57357.</w:t>
        <w:br/>
        <w:t>10 - Chicky &amp; the Colonel … 2006 (30 ep.x60 sec.), 3D Animation episodes for KFC Kuwait.</w:t>
        <w:br/>
        <w:t>11 - Hand in Hand (Part 4) … 2007 (15 ep.x6 min.), 2D Animation TV series for Hospital 57357.</w:t>
        <w:br/>
        <w:t>12 - Snohy (Part 1) … 2007 (15 ep.x15 min.), 2D Animation TV series for the Egyptian TV.</w:t>
        <w:br/>
        <w:t>13 - Snohy (Part 2) … 2008 (30 ep.x15 min.), 2D Animation TV series for the Egyptian TV.</w:t>
        <w:br/>
        <w:t>14 - Hand in Hand (Part 5) … 2008 (15 ep.x6 min.), 2D Animation TV series for Hospital 57357.</w:t>
        <w:br/>
        <w:t>15 - Snohy (Part 3) … 2009 (30 ep.x15 min.), 2D Animation TV series for the Egyptian TV.</w:t>
        <w:br/>
        <w:t>16 - Min Ajl Al Watan "For our country" … 2009 (movie 15 min.), 2D Animation movie for (Kuwait Oil company).</w:t>
        <w:br/>
        <w:t>17 - Alf Nhar w Nhar (One thousand day&amp;day)…2010… (30 ep.x15 min.), 3D Animation TV series for the Egyptian TV.</w:t>
        <w:br/>
        <w:t>18 - Snohy (Part 4) … 2010 (30 ep.x15 min.), 2D Animation TV series for the Egyptian TV.</w:t>
        <w:br/>
        <w:t>19 - Hikayat El-Darmalli (Darmalli Stories) … 2015 (10 ep.x5 min.), 2D Animation TV series for Microsoft – Egypt.</w:t>
        <w:br/>
        <w:t>20 - Kelmtin w Bas … 2015 (30 ep. x 2 min.), 2D Animation TV program for Sound of Cairo compan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2:00Z</dcterms:created>
  <dc:creator>omar</dc:creator>
  <dc:description/>
  <cp:keywords/>
  <dc:language>en-US</dc:language>
  <cp:lastModifiedBy>omar</cp:lastModifiedBy>
  <dcterms:modified xsi:type="dcterms:W3CDTF">2016-01-27T15:39:00Z</dcterms:modified>
  <cp:revision>1</cp:revision>
  <dc:subject/>
  <dc:title>Matrix Animation Studio</dc:title>
</cp:coreProperties>
</file>